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spacing w:lineRule="exact" w:line="540"/>
        <w:jc w:val="center"/>
        <w:rPr/>
      </w:pPr>
      <w:r>
        <w:rPr>
          <w:rFonts w:eastAsia="宋体;SimSun" w:cs="宋体;SimSun" w:ascii="宋体;SimSun" w:hAnsi="宋体;SimSun"/>
          <w:b/>
          <w:bCs/>
          <w:color w:val="000000"/>
          <w:spacing w:val="-2"/>
          <w:sz w:val="44"/>
          <w:szCs w:val="44"/>
        </w:rPr>
        <w:t>2019</w:t>
      </w:r>
      <w:r>
        <w:rPr/>
        <w:t>年全省高级评委会例会计划时间表（省直）</w:t>
      </w:r>
    </w:p>
    <w:tbl>
      <w:tblPr>
        <w:tblW w:w="15921" w:type="dxa"/>
        <w:jc w:val="center"/>
        <w:tblInd w:w="0" w:type="dxa"/>
        <w:tblLayout w:type="fixed"/>
        <w:tblCellMar>
          <w:top w:w="0" w:type="dxa"/>
          <w:left w:w="108" w:type="dxa"/>
          <w:bottom w:w="0" w:type="dxa"/>
          <w:right w:w="108" w:type="dxa"/>
        </w:tblCellMar>
      </w:tblPr>
      <w:tblGrid>
        <w:gridCol w:w="532"/>
        <w:gridCol w:w="2271"/>
        <w:gridCol w:w="5244"/>
        <w:gridCol w:w="1134"/>
        <w:gridCol w:w="1134"/>
        <w:gridCol w:w="993"/>
        <w:gridCol w:w="1417"/>
        <w:gridCol w:w="1559"/>
        <w:gridCol w:w="1637"/>
      </w:tblGrid>
      <w:tr>
        <w:trPr>
          <w:tblHeader w:val="true"/>
          <w:trHeight w:val="80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评 委 会 名 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专  业  设  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例会</w:t>
            </w:r>
          </w:p>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报卷截</w:t>
            </w:r>
          </w:p>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2"/>
              </w:rPr>
              <w:t>评委会组建部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电  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自然科学研究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物理、化学、医药、生态、水产、软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启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9834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3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自然科学研究系列农业科研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农学、植物保护、园艺、土壤、农业化学、动物科学、生物技术、科研管理、农业经济、科技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郝  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农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310248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26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社会科学研究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科学社会主义、马克思主义、党史党建、哲学、经济学、法学、社会学、历史、民族学、文学艺术、国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月中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滕云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color w:val="000000"/>
                <w:sz w:val="20"/>
                <w:szCs w:val="20"/>
              </w:rPr>
              <w:t>省社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86806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中专教师系列党校、干部培训系统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哲学、经济学、政治学（科社）、党史党建、工商管理、公共管理、思想政治教育、基础科学（文史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龙星</w:t>
            </w:r>
          </w:p>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委党校</w:t>
            </w:r>
          </w:p>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3982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高校教师系列党校、干部培训系统高级专业技术资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哲学、经济学、政治学（科社）、党史党建、工商管理、公共管理、思想政治教育、基础科学（文史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3982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辽宁省工程系列自然资源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地质调查与矿产勘查（简称地质）、水文和环境地质、工程地质、岩土工程、地球物理勘查（简称物探）、地球化学勘查（简称化探）、遥感地质、地质测量、地质实验测试、选矿工程、探矿工程、采矿工程、土地资源管理，</w:t>
            </w:r>
            <w:r>
              <w:rPr>
                <w:rFonts w:ascii="宋体;SimSun" w:hAnsi="宋体;SimSun" w:cs="宋体;SimSun" w:eastAsia="宋体;SimSun"/>
                <w:sz w:val="20"/>
                <w:szCs w:val="20"/>
              </w:rPr>
              <w:t>测绘工程、大地测量与卫星定位技术、工程测量、摄影测量与遥感、地理信息系统与地图制图、矿山测量、海洋测绘、地理国情监测、导航与位置服务、房产测绘、计算机及信息工程（测绘方面），</w:t>
            </w:r>
            <w:r>
              <w:rPr>
                <w:rFonts w:ascii="宋体;SimSun" w:hAnsi="宋体;SimSun" w:cs="宋体;SimSun" w:eastAsia="宋体;SimSun"/>
                <w:color w:val="000000"/>
                <w:sz w:val="20"/>
                <w:szCs w:val="20"/>
              </w:rPr>
              <w:t>海洋调查与监测工程技术、海洋环境预报工程技术、海洋资源开发利用和保护工程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徐志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自然资源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62789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sz w:val="20"/>
                <w:szCs w:val="20"/>
              </w:rPr>
              <w:t>由原辽宁省工程系列国土资源、测绘、海洋行业高级评委会合并</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律师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汪  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司法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6240255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辽宁省工程系列生态环境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环境管理、环境科研、环境监测、环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兴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生态环境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627883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color w:val="000000"/>
                <w:sz w:val="20"/>
                <w:szCs w:val="20"/>
              </w:rPr>
              <w:t>为原辽宁省工程系列环保行业高级评委会</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交通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道路与桥梁工程、汽车运用工程、筑养路机械、港口与航道工程、船舶运用工程、交通工程、地方铁路工程、轨道交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轩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color w:val="000000"/>
                <w:sz w:val="20"/>
                <w:szCs w:val="20"/>
              </w:rPr>
              <w:t>省交通运输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38555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00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医药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药品、化妆品、医疗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r>
              <w:rPr>
                <w:rFonts w:ascii="宋体;SimSun" w:hAnsi="宋体;SimSun" w:cs="宋体;SimSun" w:eastAsia="宋体;SimSun"/>
                <w:color w:val="000000"/>
                <w:sz w:val="20"/>
                <w:szCs w:val="20"/>
              </w:rPr>
              <w:t>佳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药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31607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食品”专业并入辽宁省工程系列质量技术监督行业高级专业技术资格评审委员会负责的“质量”专业</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卫生系列医药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w:t>
            </w:r>
            <w:r>
              <w:rPr>
                <w:rFonts w:ascii="宋体;SimSun" w:hAnsi="宋体;SimSun" w:cs="宋体;SimSun" w:eastAsia="宋体;SimSun"/>
                <w:color w:val="000000"/>
                <w:sz w:val="20"/>
                <w:szCs w:val="20"/>
              </w:rPr>
              <w:t>佳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药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31607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辽宁省工程系列质量技术监督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量、质量、标准化、特种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上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史  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6315-1-5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highlight w:val="yellow"/>
              </w:rPr>
            </w:pPr>
            <w:r>
              <w:rPr>
                <w:rFonts w:eastAsia="宋体;SimSun" w:cs="宋体;SimSun" w:ascii="宋体;SimSun" w:hAnsi="宋体;SimSun"/>
                <w:color w:val="000000"/>
                <w:sz w:val="20"/>
                <w:szCs w:val="20"/>
                <w:highlight w:val="yellow"/>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建设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筑学、城市规划、建筑装饰、城市景观与风景园林、结构工程、道路桥隧、工程地质、给排水、采暖通风、建筑电气、建筑机械、工程概预算、建筑施工、建筑设备安装、煤气热力、建设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祥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住建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4486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林业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森林培育、森林调查规划、森林保护、野生动植物保护、生态、园林、花卉、森林旅游、森林采运、木材加工、林产化工、林业机械、林产工业设计、林业经济、林业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程  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林草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4489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水利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水利水电工程、水文与水资源工程、河流泥沙及治河工程、农业水利工程、水土保持与荒漠化防治、水文地质与工程测绘、水利自动化与信息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鲁  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水利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621814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农业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农学、果树、蔬菜、植保、蚕学、土肥、农机设计与制造、农业机械化、粮食工程、粮油储藏与检验、农经、畜牧、兽医、海洋渔业、海水养殖、淡水养殖、水产品加工、渔船渔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中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战  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农业农村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448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highlight w:val="yellow"/>
              </w:rPr>
            </w:pPr>
            <w:r>
              <w:rPr>
                <w:rFonts w:ascii="宋体;SimSun" w:hAnsi="宋体;SimSun" w:cs="宋体;SimSun" w:eastAsia="宋体;SimSun"/>
                <w:color w:val="000000"/>
                <w:sz w:val="20"/>
                <w:szCs w:val="20"/>
              </w:rPr>
              <w:t>原辽宁省农业系列畜牧、水产行业高级评委会并入辽宁省农业系列高级评委会</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档案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档案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8706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体育教练员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举重、摔跤、柔道、武术套路、自行车、体操、击剑、现代五项、赛艇、皮划艇、帆船帆板、激流回旋、曲棍球、田径、游泳、射击射箭、足球、篮球、排球、乒乓球、羽毛球、网球、拳击、跆拳道、散打、手球、滑冰滑雪、体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景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0"/>
                <w:szCs w:val="20"/>
              </w:rPr>
              <w:t>024-232060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18"/>
                <w:szCs w:val="20"/>
              </w:rPr>
              <w:t>正高级委托国家有关部门评审</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新闻系列报纸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记者、新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于洪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新闻出版局（省版权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12833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出版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新闻系列广播电视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记者、新闻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支  佳</w:t>
            </w:r>
          </w:p>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赵  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广播电视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0"/>
                <w:szCs w:val="20"/>
              </w:rPr>
            </w:pPr>
            <w:r>
              <w:rPr>
                <w:rFonts w:eastAsia="宋体;SimSun" w:cs="宋体;SimSun" w:ascii="宋体;SimSun" w:hAnsi="宋体;SimSun"/>
                <w:color w:val="000000"/>
                <w:sz w:val="20"/>
                <w:szCs w:val="20"/>
              </w:rPr>
              <w:t>024-232517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广播电视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播电视制播、广播电视传输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艺术系列广播电视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音乐编辑、文学编辑、编导（导演）、摄像、录音、美术设计、剪辑、舞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广播电视播音系列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广播电视播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17"/>
                <w:szCs w:val="17"/>
              </w:rPr>
            </w:pPr>
            <w:r>
              <w:rPr>
                <w:rFonts w:ascii="宋体;SimSun" w:hAnsi="宋体;SimSun" w:cs="宋体;SimSun" w:eastAsia="宋体;SimSun"/>
                <w:color w:val="000000"/>
                <w:sz w:val="18"/>
                <w:szCs w:val="17"/>
              </w:rPr>
              <w:t>正高级委托国家有关部门评审</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安全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安全技术、安全教育、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吴秀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应急管理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868929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职业健康”专业评审调整至</w:t>
            </w:r>
          </w:p>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卫健委负责</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经济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经济，国际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中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舒  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工信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8689272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18"/>
                <w:szCs w:val="20"/>
              </w:rPr>
              <w:t>经济、审计、会计、统计系列（专业）正高级及经济系列副高级评价工作，具体安排请见各相关部门年度工作通知</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审计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上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审计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8689240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会计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t>12</w:t>
            </w:r>
            <w:r>
              <w:rPr>
                <w:rFonts w:ascii="宋体;SimSun" w:hAnsi="宋体;SimSun" w:cs="宋体;SimSun" w:eastAsia="宋体;SimSun"/>
                <w:sz w:val="20"/>
                <w:szCs w:val="20"/>
              </w:rPr>
              <w:t>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18"/>
                <w:szCs w:val="20"/>
              </w:rPr>
            </w:pPr>
            <w:r>
              <w:rPr>
                <w:rFonts w:eastAsia="宋体;SimSun" w:cs="宋体;SimSun" w:ascii="宋体;SimSun" w:hAnsi="宋体;SimSun"/>
                <w:color w:val="000000"/>
                <w:sz w:val="18"/>
                <w:szCs w:val="20"/>
              </w:rPr>
              <w:t>11</w:t>
            </w:r>
            <w:r>
              <w:rPr>
                <w:rFonts w:ascii="宋体;SimSun" w:hAnsi="宋体;SimSun" w:cs="宋体;SimSun" w:eastAsia="宋体;SimSun"/>
                <w:color w:val="000000"/>
                <w:sz w:val="18"/>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金  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财政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270934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统计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18"/>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18"/>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寇世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统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8689263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艺术系列美术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画、油画、书法、摄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申宝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文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28578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卫生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临床医学、临床医技、临床护理、药学、预防医学、妇幼保健学、医学管理学共</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大类</w:t>
            </w:r>
            <w:r>
              <w:rPr>
                <w:rFonts w:eastAsia="宋体;SimSun" w:cs="宋体;SimSun" w:ascii="宋体;SimSun" w:hAnsi="宋体;SimSun"/>
                <w:color w:val="000000"/>
                <w:sz w:val="20"/>
                <w:szCs w:val="20"/>
              </w:rPr>
              <w:t>74</w:t>
            </w:r>
            <w:r>
              <w:rPr>
                <w:rFonts w:ascii="宋体;SimSun" w:hAnsi="宋体;SimSun" w:cs="宋体;SimSun" w:eastAsia="宋体;SimSun"/>
                <w:color w:val="000000"/>
                <w:sz w:val="20"/>
                <w:szCs w:val="20"/>
              </w:rPr>
              <w:t>个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阎  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卫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37126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负责“职业健康”专业评审，详见年度工作通知</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卫生系列（中医）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医、中西医结合、中药、中医护理、蒙医</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大类</w:t>
            </w:r>
            <w:r>
              <w:rPr>
                <w:rFonts w:eastAsia="宋体;SimSun" w:cs="宋体;SimSun" w:ascii="宋体;SimSun" w:hAnsi="宋体;SimSun"/>
                <w:color w:val="000000"/>
                <w:sz w:val="20"/>
                <w:szCs w:val="20"/>
              </w:rPr>
              <w:t>55</w:t>
            </w:r>
            <w:r>
              <w:rPr>
                <w:rFonts w:ascii="宋体;SimSun" w:hAnsi="宋体;SimSun" w:cs="宋体;SimSun" w:eastAsia="宋体;SimSun"/>
                <w:color w:val="000000"/>
                <w:sz w:val="20"/>
                <w:szCs w:val="20"/>
              </w:rPr>
              <w:t>个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宏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3913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4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图书资料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图书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  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文化和</w:t>
            </w:r>
          </w:p>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旅游厅</w:t>
            </w:r>
          </w:p>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48540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7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文物博物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物博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48540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艺术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编剧、导演（含编导）、作曲、指挥、舞台美术设计（含灯光、服装、人物造型设计等）、演员、演奏员、舞台技术（包括舞台装置、化妆、服装、道具、灯光、音响、效果等）、艺术管理（艺术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宋  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文化和</w:t>
            </w:r>
          </w:p>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旅游厅</w:t>
            </w:r>
          </w:p>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48540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color w:val="000000"/>
                <w:sz w:val="20"/>
                <w:szCs w:val="20"/>
              </w:rPr>
              <w:t>辽宁省群众文化系列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群众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w:t>
            </w:r>
            <w:r>
              <w:rPr>
                <w:rFonts w:eastAsia="宋体;SimSun" w:cs="宋体;SimSun" w:ascii="宋体;SimSun" w:hAnsi="宋体;SimSun"/>
                <w:color w:val="000000"/>
                <w:sz w:val="20"/>
                <w:szCs w:val="20"/>
              </w:rPr>
              <w:t>248540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煤炭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采矿工程（地下开采、露天开采）、煤田地质勘探工程、煤矿测量工程、矿建工程、矿井通风与安全、选煤工程、煤化工工程、煤矿机械化工程、矿井运输工程、煤矿电气工程、煤矿火工、煤炭热能与动力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隋明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国资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69003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工程系列有关行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建材、机电、电子、电气、冶金、石油化工、纺织、电力、轻工、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中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舒  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工信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868927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 xml:space="preserve">拟在“综合”中增加“无人机科学与工程”等专业，详见年度工作通知 </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科技成果转化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科技成果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启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科技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239834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艺术系列文学创作专业高级专业技术资格评审委员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文学创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w:t>
            </w:r>
            <w:r>
              <w:rPr>
                <w:rFonts w:ascii="宋体;SimSun" w:hAnsi="宋体;SimSun" w:cs="宋体;SimSun" w:eastAsia="宋体;SimSun"/>
                <w:color w:val="000000"/>
                <w:sz w:val="20"/>
                <w:szCs w:val="20"/>
              </w:rPr>
              <w:t>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月下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周晓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作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24-88501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spacing w:lineRule="exact" w:line="300"/>
        <w:ind w:left="-318" w:hanging="248"/>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各评委会一般可评审全省正高级职称，副高级职称除下放各市的均可评审。</w:t>
      </w:r>
    </w:p>
    <w:p>
      <w:pPr>
        <w:pStyle w:val="Normal"/>
        <w:spacing w:lineRule="exact" w:line="300"/>
        <w:ind w:left="127"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教育系统（高校教师系列、实验技术系列、中等专业学校教师系列、高校教育管理人员以及中小学正高级教师）职称评审安排详见全省教育系统职称评审工作通知。</w:t>
      </w:r>
    </w:p>
    <w:p>
      <w:pPr>
        <w:pStyle w:val="Normal"/>
        <w:spacing w:lineRule="exact" w:line="300"/>
        <w:ind w:left="-301"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各评委会年度工作具体安排详见其年度工作通知。</w:t>
      </w:r>
    </w:p>
    <w:p>
      <w:pPr>
        <w:pStyle w:val="Normal"/>
        <w:spacing w:lineRule="exact" w:line="300"/>
        <w:ind w:left="-301" w:firstLine="21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自主评审单位高级评委会例会计划未列。</w:t>
      </w:r>
    </w:p>
    <w:sectPr>
      <w:headerReference w:type="default" r:id="rId2"/>
      <w:footerReference w:type="default" r:id="rId3"/>
      <w:type w:val="nextPage"/>
      <w:pgSz w:orient="landscape" w:w="16838" w:h="11906"/>
      <w:pgMar w:left="1134" w:right="1134" w:gutter="0" w:header="851" w:top="1191"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0:00Z</dcterms:created>
  <dc:creator>USER</dc:creator>
  <dc:description/>
  <cp:keywords/>
  <dc:language>en-US</dc:language>
  <cp:lastModifiedBy>USER-</cp:lastModifiedBy>
  <cp:lastPrinted>2018-09-04T13:09:00Z</cp:lastPrinted>
  <dcterms:modified xsi:type="dcterms:W3CDTF">2019-05-21T07:41: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