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2209"/>
        <w:rPr>
          <w:rFonts w:ascii="仿宋" w:hAnsi="仿宋" w:eastAsia="仿宋" w:cs="宋体"/>
          <w:b/>
          <w:b/>
          <w:color w:val="000000"/>
          <w:kern w:val="0"/>
          <w:sz w:val="44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32"/>
        </w:rPr>
        <w:t>三级岗位评聘</w:t>
      </w:r>
    </w:p>
    <w:p>
      <w:pPr>
        <w:pStyle w:val="Normal"/>
        <w:spacing w:lineRule="auto" w:line="60"/>
        <w:ind w:firstLine="883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32"/>
        </w:rPr>
      </w:r>
    </w:p>
    <w:p>
      <w:pPr>
        <w:pStyle w:val="Normal"/>
        <w:spacing w:lineRule="auto" w:line="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技术三级岗位的聘用，分直接聘用和评选聘用两种方式。</w:t>
      </w:r>
    </w:p>
    <w:p>
      <w:pPr>
        <w:pStyle w:val="Normal"/>
        <w:spacing w:lineRule="auto" w:line="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直接聘用</w:t>
      </w:r>
    </w:p>
    <w:p>
      <w:pPr>
        <w:pStyle w:val="Normal"/>
        <w:spacing w:lineRule="auto" w:line="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家科技进步奖、自然科学奖、科技发明奖一、二等奖主要参加者；省（部）级科技进步奖、自然科学奖、科技发明奖一、二等奖的项目主持人；为我省做出重大贡献，享有盛誉，业内公认的一流顶级专业人才，经市政府人社部门核准，可直接聘用专业技术三级岗位，不占本单位岗位数额。</w:t>
      </w:r>
    </w:p>
    <w:p>
      <w:pPr>
        <w:pStyle w:val="Normal"/>
        <w:spacing w:lineRule="auto" w:line="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选聘用</w:t>
      </w:r>
    </w:p>
    <w:p>
      <w:pPr>
        <w:pStyle w:val="Normal"/>
        <w:spacing w:lineRule="auto" w:line="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家科技进步奖、自然科学奖、科技发明奖获得者；省（部）级科技进步奖、自然科学奖、科技发明奖一、二等奖主要参加者、三等奖主持者、市政府科技进步奖一等奖主持者；国务院特殊津贴专家、国家级百千万人才工程百人层次人选、新世纪优秀人才、省优秀专家、国务院学位委员会学科评议组成员、长江学者奖励计划特聘教授、国家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63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73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计划项目负责人、国家“十五”和“十一五”科技支撑国家级重大科技项目技术负责人、国家基金委员会科技创新团队负责人、国家杰出青年基金获得者、国家杰出专业技术人才、李四光奖获得者、十大拔尖技术人才、茅盾文学奖获得者、鲁迅文学奖获得者、范长江奖获得者、韬奋奖获得者、国家图书奖获得者、梅花大奖获得者、人民表演艺术家、奥运会冠军教练员等各行业国家级大奖获得者，担任正高级专业技术职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左右，可聘用到专业技术三级岗位，占本单位岗位数额。</w:t>
      </w:r>
    </w:p>
    <w:p>
      <w:pPr>
        <w:pStyle w:val="Normal"/>
        <w:spacing w:lineRule="auto" w:line="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家级百千万人才工程人选、辽宁省百千万人才工程百千层次人选、抚顺市十百千人才工程十层次人选、市政府特殊津贴专家等，担任正高级专业技术职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左右，且具备下列条件之一的，可聘用到专业技术三级岗位，占本单位岗位数额。</w:t>
      </w:r>
    </w:p>
    <w:p>
      <w:pPr>
        <w:pStyle w:val="Normal"/>
        <w:spacing w:lineRule="auto" w:line="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在科学研究和技术开发领域取得重大突破，为我市科学技术发展做出重大贡献，创造出重大经济效益和社会效益的学术技术领军人才；</w:t>
      </w:r>
    </w:p>
    <w:p>
      <w:pPr>
        <w:pStyle w:val="Normal"/>
        <w:spacing w:lineRule="auto" w:line="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在科技创新、科技成果转化、社会科学发展创新、文学艺术繁荣等方面取得重大成就，对我市经济社会发展和精神文明建设做出重大贡献，创造出显著的经济效益和社会效益，形成并积累了丰富的物质财富和精神财富的杰出人才；</w:t>
      </w:r>
    </w:p>
    <w:p>
      <w:pPr>
        <w:pStyle w:val="Normal"/>
        <w:spacing w:lineRule="auto" w:line="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其他方面为我市经济社会发展做出重大贡献，业绩卓著、业内公认，在全省有影响力的行业顶级人才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6:00Z</dcterms:created>
  <dc:creator>微软用户</dc:creator>
  <dc:description/>
  <dc:language>en-US</dc:language>
  <cp:lastModifiedBy>哥永远四岁</cp:lastModifiedBy>
  <cp:lastPrinted>2022-12-07T10:02:00Z</cp:lastPrinted>
  <dcterms:modified xsi:type="dcterms:W3CDTF">2023-05-16T01:42:06Z</dcterms:modified>
  <cp:revision>9</cp:revision>
  <dc:subject/>
  <dc:title>三级岗位聘用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12C8A659C424499EEFA6627F06F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