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01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三级专业技术岗位资格申报表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53"/>
        <w:gridCol w:w="230"/>
        <w:gridCol w:w="329"/>
        <w:gridCol w:w="990"/>
        <w:gridCol w:w="767"/>
        <w:gridCol w:w="1076"/>
        <w:gridCol w:w="1009"/>
        <w:gridCol w:w="2096"/>
      </w:tblGrid>
      <w:tr>
        <w:trPr>
          <w:trHeight w:val="5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名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聘专业技术职务等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正高级初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任时间</w:t>
            </w:r>
          </w:p>
        </w:tc>
      </w:tr>
      <w:tr>
        <w:trPr>
          <w:trHeight w:val="60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95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3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5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业绩（奖项）</w:t>
            </w:r>
          </w:p>
        </w:tc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35" w:hanging="33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单位推荐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县（区）人社、主管局审核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ind w:firstLine="1477"/>
              <w:rPr/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" w:hAnsi="仿宋_GB2312"/>
                <w:sz w:val="24"/>
              </w:rPr>
              <w:t>市人力资源和社会保障局评审意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92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0"/>
              <w:ind w:firstLine="1149"/>
              <w:rPr/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ascii="仿宋_GB2312" w:hAnsi="仿宋_GB2312"/>
          <w:sz w:val="24"/>
        </w:rPr>
        <w:t>注：此表一式两份，市人力资源和社会保障局审核同意后，一份装入本人人事档案，一份装入本人技术档案。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AndChars" w:linePitch="602" w:charSpace="192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58:00Z</dcterms:created>
  <dc:creator>微软用户</dc:creator>
  <dc:description/>
  <cp:keywords/>
  <dc:language>en-US</dc:language>
  <cp:lastModifiedBy>Administrator</cp:lastModifiedBy>
  <dcterms:modified xsi:type="dcterms:W3CDTF">2021-09-23T02:50:00Z</dcterms:modified>
  <cp:revision>22</cp:revision>
  <dc:subject/>
  <dc:title>      级专业技术岗位资格申报表</dc:title>
</cp:coreProperties>
</file>