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</w:rPr>
        <w:t>面  试  通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星期六）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地点：抚顺市委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抚顺市顺城区长春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注意事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携带本人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请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到达面试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6" w:hanging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面试时考场封闭，请考生自备午餐，不要携带异味食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4-07-25T09:00:00Z</cp:lastPrinted>
  <dcterms:modified xsi:type="dcterms:W3CDTF">2024-07-25T01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