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体检通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考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携带本人身份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及一张二寸彩色免冠照片（底色不限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周六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上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，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抚顺市中医院石化院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楼（顺城区新城路西段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集合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不</w:t>
      </w:r>
      <w:r>
        <w:rPr>
          <w:rFonts w:ascii="仿宋" w:hAnsi="仿宋" w:cs="宋体" w:eastAsia="仿宋"/>
          <w:kern w:val="0"/>
          <w:sz w:val="32"/>
          <w:szCs w:val="32"/>
        </w:rPr>
        <w:t>合格者，不予招募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未在指定时间参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者，视为自动放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录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格</w:t>
      </w:r>
      <w:r>
        <w:rPr>
          <w:rFonts w:ascii="仿宋" w:hAnsi="仿宋" w:cs="宋体" w:eastAsia="仿宋"/>
          <w:kern w:val="0"/>
          <w:sz w:val="32"/>
          <w:szCs w:val="32"/>
        </w:rPr>
        <w:t>；如出现空缺，按本岗位总成绩由高到低的顺序依次递补。体检后如放弃“三支一扶”计划服务资格，需退还体检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位考生参加体检时，请注意以下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、健康体检前的准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体检人员于指定日期，进行体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体检前三天清淡饮食，忌酒避免剧烈运动，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后禁食并注意休息。体检当日须空腹，慢性病正常服药（可以少量饮水）或随身携带备用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br/>
        <w:t xml:space="preserve">    3.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体检当日请勿携带贵重物品、佩戴首饰（项链、耳环、戒指等），女士不要穿连裤袜，连衣裙、束身内衣，不宜穿带有珠子、亮片、金属纽扣或拉链的外衣（以免影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线检查），宜穿上下分开、宽松易穿脱的衣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二、健康体检时的注意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为减少等候时间，请根据导诊护士的引导结合体检项目合理安排体检流程；体检过程中如有问题及时联系本中心工作人员；自觉遵守排队秩，依次排队，勿大声喧哗，不吸烟保持环境清洁、安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尿常规留取中段尿（注意：留取尿液时，前段、后段尿液弃去，取中段），女性应避开月经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备孕计划的人员（包括男士、女士）以及怀孕的人员均不能做放射线类检查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线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、健康体检后的注意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体检结束后，请当日将体检单交回体检中心，由护士核对体检信息是否保存完整，以确保体检报告按时出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体检报告仅反映体检所查项目情况，如出现任何不适均应及时就医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br/>
        <w:t xml:space="preserve">    3.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体检资料请妥善保管，遗失不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7:43:00Z</dcterms:created>
  <dc:creator>Administrator</dc:creator>
  <dc:description/>
  <dc:language>en-US</dc:language>
  <cp:lastModifiedBy>杨皓越</cp:lastModifiedBy>
  <cp:lastPrinted>2025-08-13T16:31:00Z</cp:lastPrinted>
  <dcterms:modified xsi:type="dcterms:W3CDTF">2025-08-16T06:16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C9F8D24DF4980A3FA5DC0CC706A8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zNWM2N2FjMmNmZTI3MTdiMjhlMWI1ZmQ5NjY0N2QiLCJ1c2VySWQiOiIyMzU3ODU1MjQifQ==</vt:lpwstr>
  </property>
  <property fmtid="{D5CDD505-2E9C-101B-9397-08002B2CF9AE}" pid="5" name="commondata">
    <vt:lpwstr>commondata</vt:lpwstr>
  </property>
</Properties>
</file>