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应携带本人身份证，在规定时间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考点前须进行安检，所携带的通讯工具，电子存储记忆录放设备等与考试无关的物品，要关闭后放在指定地点，交由工作人员统一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在面试时不得携带任何物品和资料进入面试考场。每个面试人员面试时间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六、面试人员不得以任何方式向考官或工作人员（候考室工作人员除外）透露本人的姓名、考号、工作单位等信息，违者面试成绩按零分处理。不得穿戴有职业特征或明显标志的服装、饰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人员面试结束后，立即离场，在考场外候分，待下一名考生面试后，再返回考场听分，听完分后，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3-07-31T10:17:00Z</cp:lastPrinted>
  <dcterms:modified xsi:type="dcterms:W3CDTF">2023-07-31T03:0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