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抚顺市人力资源和社会保障局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关于宣布失效和废止一批文件的通知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（征求意见稿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（区）人力资源和社会保障局，局属各事业单位，各有关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《辽宁省规章规范性文件定期清理规定》（省政府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等要求，我局相关规范性文件进行了全面清理。经研究决定，宣布失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（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废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凡被宣布失效、废止的规范性文件，自本通知印发之日起，不再作为行政管理的依据。各相关单位要及时做好失效、废止文件的后续处理工作，确保政策执行的准确性和规范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598" w:right="0" w:hanging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抚顺市人力资源和社会保障局宣布失效的规范性文件目录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596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抚顺市人力资源和社会保障局宣布废止的规范性文件目录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抚顺市人力资源和社会保障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ind w:left="0" w:right="0"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杨皓越</cp:lastModifiedBy>
  <dcterms:modified xsi:type="dcterms:W3CDTF">2025-07-18T00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E613551B641209A234C170EC3BB18_13</vt:lpwstr>
  </property>
  <property fmtid="{D5CDD505-2E9C-101B-9397-08002B2CF9AE}" pid="3" name="KSOProductBuildVer">
    <vt:lpwstr>2052-12.1.0.21915</vt:lpwstr>
  </property>
</Properties>
</file>