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LinTimes;Times New Roman" w:hAnsi="LinTimes;Times New Roman" w:eastAsia="黑体" w:cs="黑体"/>
          <w:sz w:val="32"/>
          <w:szCs w:val="32"/>
        </w:rPr>
      </w:pPr>
      <w:r>
        <w:rPr>
          <w:rFonts w:ascii="LinTimes;Times New Roman" w:hAnsi="LinTimes;Times New Roman" w:cs="黑体" w:eastAsia="黑体"/>
          <w:sz w:val="32"/>
          <w:szCs w:val="32"/>
        </w:rPr>
        <w:t>附件</w:t>
      </w:r>
      <w:r>
        <w:rPr>
          <w:rFonts w:eastAsia="黑体" w:cs="黑体" w:ascii="LinTimes;Times New Roman" w:hAnsi="LinTimes;Times New Roman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华文中宋;宋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华文中宋;宋体" w:eastAsia="方正小标宋简体"/>
          <w:bCs/>
          <w:sz w:val="40"/>
          <w:szCs w:val="40"/>
        </w:rPr>
        <w:t>年度专业技术人员职业资格（职称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考试工作计划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0"/>
        <w:gridCol w:w="563"/>
        <w:gridCol w:w="1023"/>
        <w:gridCol w:w="444"/>
        <w:gridCol w:w="2884"/>
        <w:gridCol w:w="14"/>
        <w:gridCol w:w="2831"/>
      </w:tblGrid>
      <w:tr>
        <w:trPr>
          <w:tblHeader w:val="true"/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LinTimes;Times New Roman" w:hAnsi="LinTimes;Times New Roman" w:eastAsia="黑体" w:cs="黑体"/>
                <w:sz w:val="24"/>
                <w:szCs w:val="24"/>
              </w:rPr>
            </w:pPr>
            <w:r>
              <w:rPr>
                <w:rFonts w:ascii="LinTimes;Times New Roman" w:hAnsi="LinTimes;Times New Roman" w:cs="黑体" w:eastAsia="黑体"/>
                <w:sz w:val="24"/>
                <w:szCs w:val="24"/>
              </w:rPr>
              <w:t>序号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LinTimes;Times New Roman" w:hAnsi="LinTimes;Times New Roman" w:eastAsia="黑体" w:cs="黑体"/>
                <w:sz w:val="24"/>
                <w:szCs w:val="24"/>
              </w:rPr>
            </w:pPr>
            <w:r>
              <w:rPr>
                <w:rFonts w:ascii="LinTimes;Times New Roman" w:hAnsi="LinTimes;Times New Roman" w:cs="黑体" w:eastAsia="黑体"/>
                <w:sz w:val="24"/>
                <w:szCs w:val="24"/>
              </w:rPr>
              <w:t>考试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LinTimes;Times New Roman" w:hAnsi="LinTimes;Times New Roman" w:eastAsia="黑体" w:cs="黑体"/>
                <w:sz w:val="24"/>
                <w:szCs w:val="24"/>
              </w:rPr>
            </w:pPr>
            <w:r>
              <w:rPr>
                <w:rFonts w:ascii="LinTimes;Times New Roman" w:hAnsi="LinTimes;Times New Roman" w:cs="黑体" w:eastAsia="黑体"/>
                <w:sz w:val="24"/>
                <w:szCs w:val="24"/>
              </w:rPr>
              <w:t>考试日期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上半年中小学教师资格（笔试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咨询（投资）专业技术人员职业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卫生专业技术资格（初级、中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sz w:val="24"/>
                <w:szCs w:val="24"/>
              </w:rPr>
              <w:t>护士执业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6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精算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建筑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pacing w:val="-6"/>
                <w:sz w:val="24"/>
                <w:szCs w:val="24"/>
              </w:rPr>
              <w:t>、</w:t>
            </w:r>
            <w:r>
              <w:rPr>
                <w:rFonts w:eastAsia="仿宋_GB2312"/>
                <w:spacing w:val="-6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建造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专业技术资格（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理工程师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上半年中小学教师资格（面试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专业技术资格（初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工作者职业资格（初级、中级、高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地产经纪专业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技术与软件专业技术资格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初级、中级、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演出经纪人员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/>
                <w:spacing w:val="-6"/>
                <w:sz w:val="24"/>
                <w:szCs w:val="24"/>
              </w:rPr>
              <w:t>月</w:t>
            </w:r>
            <w:r>
              <w:rPr>
                <w:rFonts w:eastAsia="仿宋_GB2312"/>
                <w:spacing w:val="-6"/>
                <w:sz w:val="24"/>
                <w:szCs w:val="24"/>
              </w:rPr>
              <w:t>14</w:t>
            </w:r>
            <w:r>
              <w:rPr>
                <w:rFonts w:eastAsia="仿宋_GB2312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计量师（一级、二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境影响评价工程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动车检测维修专业技术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" w:leader="none"/>
              </w:tabs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专业技术资格（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不动产登记代理专业人员职业资格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翻译专业资格（一、二、三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利代理师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拍卖师（纸笔作答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兽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拍卖师（实际操作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3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会计师（专业阶段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  <w:lang w:val="en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会计师（综合阶段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专业技术资格（中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下半年中小学教师资格（笔试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"/>
              </w:rPr>
              <w:t>9</w:t>
            </w:r>
            <w:r>
              <w:rPr>
                <w:rFonts w:eastAsia="仿宋_GB2312"/>
                <w:sz w:val="24"/>
                <w:szCs w:val="24"/>
                <w:lang w:val="en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版专业技术人员职业资格（初级、中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职业资格（客观题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测绘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核安全工程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备监理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物保护工程从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造师（一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城乡规划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广播电视播音员、主持人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产评估师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专业技术人员职业资格（初级、中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专业技术资格（初级、中级、高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职业资格（主观题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造价工程师（一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药师（药学、中药学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计专业技术资格（初级、中级、高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闻记者职业资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安全工程师（中级）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地产经纪专业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路水运工程试验检测专业技术人员职业资格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业专业人员职业资格（初级、中级）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精算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矿业权评估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专业技术资格（初级、中级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勘察设计注册工程师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土木工程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岩土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水利水电工程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个专业）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道路工程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电气工程师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个专业）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公用设备工程师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个专业）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化工工程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环保工程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结构工程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级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消防工程师（一级）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房地产估价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验船师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技术与软件专业技术资格</w:t>
            </w:r>
            <w:r>
              <w:rPr>
                <w:rFonts w:eastAsia="仿宋_GB2312"/>
                <w:sz w:val="24"/>
                <w:szCs w:val="24"/>
              </w:rPr>
              <w:br/>
            </w:r>
            <w:r>
              <w:rPr>
                <w:rFonts w:eastAsia="仿宋_GB2312"/>
                <w:sz w:val="24"/>
                <w:szCs w:val="24"/>
              </w:rPr>
              <w:t>（初级、中级、高级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税务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6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导游资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5</w:t>
            </w:r>
            <w:r>
              <w:rPr>
                <w:rFonts w:eastAsia="仿宋_GB2312"/>
                <w:sz w:val="24"/>
                <w:szCs w:val="24"/>
              </w:rPr>
              <w:t>年下半年中小学教师资格（面试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证券期货基金业从业人员资格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证券行业专业人员水平评价（统一）测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8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29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期货从业人员资格（统一）考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LinTimes;Times New Roman" w:hAnsi="LinTimes;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eastAsia="仿宋_GB2312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基金从业人员资格考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24</w:t>
            </w:r>
            <w:r>
              <w:rPr>
                <w:rFonts w:eastAsia="仿宋_GB2312"/>
                <w:sz w:val="24"/>
                <w:szCs w:val="24"/>
              </w:rPr>
              <w:t>日、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4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专业技术人员计算机应用能力考试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各地自行确定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5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LinTimes;Times New Roman" w:hAnsi="LinTimes;Times New Roman" w:cs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档案、图书资料、文物博物、群众文化、新闻、医药和医药工程（非医院）等以考代评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LinTimes;Times New Roman" w:hAnsi="LinTimes;Times New Roman" w:cs="仿宋_GB2312" w:eastAsia="仿宋_GB2312"/>
                <w:sz w:val="24"/>
                <w:szCs w:val="24"/>
              </w:rPr>
              <w:t>具体时间另行通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24"/>
          <w:szCs w:val="16"/>
        </w:rPr>
      </w:pPr>
      <w:r>
        <w:rPr>
          <w:rFonts w:ascii="仿宋_GB2312" w:hAnsi="仿宋_GB2312" w:cs="宋体" w:eastAsia="仿宋_GB2312"/>
          <w:sz w:val="24"/>
          <w:szCs w:val="16"/>
        </w:rPr>
        <w:t>注：因特殊情况，各项考试报名或考试调整的，请及时关注国家、省考试主管部门、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"/>
          <w:sz w:val="24"/>
          <w:szCs w:val="16"/>
        </w:rPr>
      </w:pPr>
      <w:r>
        <w:rPr>
          <w:rFonts w:ascii="仿宋_GB2312" w:hAnsi="仿宋_GB2312" w:cs="宋体" w:eastAsia="仿宋_GB2312"/>
          <w:sz w:val="24"/>
          <w:szCs w:val="16"/>
        </w:rPr>
        <w:t>行业主管部门官方网站或国家相关网站有关通知。</w:t>
      </w:r>
    </w:p>
    <w:sectPr>
      <w:footerReference w:type="default" r:id="rId2"/>
      <w:type w:val="nextPage"/>
      <w:pgSz w:w="11906" w:h="16838"/>
      <w:pgMar w:left="1418" w:right="1418" w:gutter="0" w:header="0" w:top="1758" w:footer="964" w:bottom="147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nTimes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8:00Z</dcterms:created>
  <dc:creator>zhangsijia</dc:creator>
  <dc:description/>
  <dc:language>en-US</dc:language>
  <cp:lastModifiedBy>user</cp:lastModifiedBy>
  <cp:lastPrinted>2024-12-31T08:53:00Z</cp:lastPrinted>
  <dcterms:modified xsi:type="dcterms:W3CDTF">2025-03-05T12:29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10AFACEEB14333D3C76716ACFAFE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NTYzOGM2NzgyMjM2MTJiZDUwNWFjNjdmNWIwNDQwYTIiLCJ1c2VySWQiOiIxMjg0MDIwMTAyIn0=</vt:lpwstr>
  </property>
</Properties>
</file>