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  <w:lang w:eastAsia="zh-CN"/>
        </w:rPr>
        <w:t>体检通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参加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体检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的考生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，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携带本人身份证于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月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日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eastAsia="zh-CN"/>
        </w:rPr>
        <w:t>（周三）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上午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点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  <w:lang w:val="en-US"/>
        </w:rPr>
        <w:t>30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，在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eastAsia="zh-CN"/>
        </w:rPr>
        <w:t>市政府北广场集合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体检不合格者，不予招募；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未在指定时间参加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体检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者，视为自动放弃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录取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资格</w:t>
      </w:r>
      <w:r>
        <w:rPr>
          <w:rFonts w:ascii="仿宋;仿宋" w:hAnsi="仿宋;仿宋" w:cs="宋体;宋体" w:eastAsia="仿宋;仿宋"/>
          <w:kern w:val="0"/>
          <w:sz w:val="32"/>
          <w:szCs w:val="32"/>
        </w:rPr>
        <w:t>；如出现空缺，按本岗位总成绩由高到低的顺序依次递补。体检后如放弃“三支一扶”计划服务资格，需退还体检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各位考生参加体检时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eastAsia="zh-CN"/>
        </w:rPr>
        <w:t>体检前三天请您清淡饮食，不饮酒，不要吃对肝、肾功能有损害的药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eastAsia="zh-CN"/>
        </w:rPr>
        <w:t>体检当日早晨应禁食、禁水、空腹，穿宽松分体衣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eastAsia="zh-CN"/>
        </w:rPr>
        <w:t>体检的前一天晚上应禁食高脂肪高蛋白质的食品，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点后应禁食，避免熬夜晚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糖尿病、高血压、心脏病、哮喘病等慢性疾病患者，请将平时服用的药物携带备用，体检后及时服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抽血化验及肝、胆、脾彩超检查需空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做泌尿系彩超检查需憋尿，待有尿意时方可接受检查，检查完毕后即可排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请将您的健康状况及特殊状况如糖尿病患者，不能忍耐长时间空腹等此类情况，及时告知护士或医生，以便在体检时重点检查并及时调整您的体检流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一次体检结果未检出异常的，并不代表完全没有潜在疾病，若出现疾病症状，请及时来医院就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仿宋" w:hAnsi="仿宋;仿宋" w:eastAsia="仿宋;仿宋" w:cs="宋体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联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系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人：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eastAsia="zh-CN"/>
        </w:rPr>
        <w:t>赵宏宇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  <w:lang w:val="en-US" w:eastAsia="zh-CN"/>
        </w:rPr>
        <w:t xml:space="preserve"> 董晓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仿宋" w:hAnsi="仿宋;仿宋" w:eastAsia="仿宋;仿宋" w:cs="宋体;宋体"/>
          <w:color w:val="000000"/>
          <w:kern w:val="0"/>
          <w:sz w:val="24"/>
          <w:szCs w:val="24"/>
        </w:rPr>
      </w:pP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联系电话：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</w:rPr>
        <w:t>024-524</w:t>
      </w: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  <w:lang w:val="en-US" w:eastAsia="zh-CN"/>
        </w:rPr>
        <w:t>241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960" w:hanging="0"/>
        <w:jc w:val="left"/>
        <w:textAlignment w:val="auto"/>
        <w:rPr>
          <w:rFonts w:ascii="仿宋;仿宋" w:hAnsi="仿宋;仿宋" w:eastAsia="仿宋;仿宋" w:cs="宋体;宋体"/>
          <w:color w:val="000000"/>
          <w:kern w:val="0"/>
          <w:sz w:val="24"/>
          <w:szCs w:val="24"/>
        </w:rPr>
      </w:pPr>
      <w:r>
        <w:rPr>
          <w:rFonts w:eastAsia="仿宋;仿宋" w:cs="宋体;宋体" w:ascii="仿宋;仿宋" w:hAnsi="仿宋;仿宋"/>
          <w:color w:val="000000"/>
          <w:kern w:val="0"/>
          <w:sz w:val="24"/>
          <w:szCs w:val="24"/>
        </w:rPr>
      </w:r>
    </w:p>
    <w:sectPr>
      <w:type w:val="nextPage"/>
      <w:pgSz w:orient="landscape" w:w="11906" w:h="16838"/>
      <w:pgMar w:left="1111" w:right="1135" w:gutter="0" w:header="0" w:top="941" w:footer="0" w:bottom="9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43:00Z</dcterms:created>
  <dc:creator>Administrator</dc:creator>
  <dc:description/>
  <dc:language>en-US</dc:language>
  <cp:lastModifiedBy>2211133C</cp:lastModifiedBy>
  <cp:lastPrinted>2019-07-28T08:44:00Z</cp:lastPrinted>
  <dcterms:modified xsi:type="dcterms:W3CDTF">2023-08-04T07:04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9F8D24DF4980A3FA5DC0CC706A8A</vt:lpwstr>
  </property>
  <property fmtid="{D5CDD505-2E9C-101B-9397-08002B2CF9AE}" pid="3" name="KSOProductBuildVer">
    <vt:lpwstr>2052-12.1.0.15120</vt:lpwstr>
  </property>
</Properties>
</file>