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widowControl/>
        <w:spacing w:lineRule="exact" w:line="540"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Administrator</cp:lastModifiedBy>
  <cp:lastPrinted>2013-05-08T13:58:00Z</cp:lastPrinted>
  <dcterms:modified xsi:type="dcterms:W3CDTF">2022-05-11T05:21:26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F33CB82BA4B92BA2349C0683B2EF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