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抚顺市人力资源和社会保障局</w:t>
      </w:r>
      <w:r>
        <w:rPr>
          <w:rFonts w:ascii="宋体;方正书宋_GBK" w:hAnsi="宋体;方正书宋_GBK" w:cs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b/>
          <w:sz w:val="48"/>
          <w:szCs w:val="48"/>
        </w:rPr>
        <w:t>文件</w:t>
      </w:r>
    </w:p>
    <w:p>
      <w:pPr>
        <w:pStyle w:val="Normal"/>
        <w:spacing w:lineRule="exact" w:line="740"/>
        <w:rPr>
          <w:rFonts w:ascii="宋体;方正书宋_GBK" w:hAnsi="宋体;方正书宋_GBK" w:cs="宋体;方正书宋_GBK"/>
          <w:b/>
          <w:b/>
          <w:spacing w:val="360"/>
          <w:sz w:val="52"/>
          <w:szCs w:val="52"/>
        </w:rPr>
      </w:pPr>
      <w:r>
        <w:rPr>
          <w:rFonts w:ascii="宋体;方正书宋_GBK" w:hAnsi="宋体;方正书宋_GBK" w:cs="宋体;方正书宋_GBK"/>
          <w:b/>
          <w:spacing w:val="360"/>
          <w:sz w:val="52"/>
          <w:szCs w:val="52"/>
        </w:rPr>
        <w:t>抚顺市财政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人社发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]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关于印发《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sz w:val="44"/>
          <w:szCs w:val="44"/>
        </w:rPr>
        <w:t>抚顺市职业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政府补贴专业市级指导目录》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人力资源社会保障局、财政局、公共就业服务机构，市就业和人才服务中心，</w:t>
      </w:r>
      <w:r>
        <w:rPr>
          <w:rFonts w:ascii="仿宋" w:hAnsi="仿宋" w:cs="仿宋" w:eastAsia="仿宋"/>
          <w:sz w:val="32"/>
          <w:szCs w:val="32"/>
          <w:lang w:eastAsia="zh-CN"/>
        </w:rPr>
        <w:t>社会第三方评价机构，</w:t>
      </w: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进一步提高培训的效果和质量，根据国家、省相关政策要求，结合我市实际，特制定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抚顺市职业技能培训政府补贴专业市级指导目录》。</w:t>
      </w:r>
      <w:r>
        <w:rPr>
          <w:rFonts w:ascii="仿宋" w:hAnsi="仿宋" w:cs="仿宋" w:eastAsia="仿宋"/>
          <w:sz w:val="32"/>
          <w:szCs w:val="32"/>
          <w:lang w:eastAsia="zh-CN"/>
        </w:rPr>
        <w:t>现将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各县（区）人社局、各级公共就业服务机构，要严格执行培训职业（工种）的国家职业标准，按照国家职业标准规定的培训内容，开展对培训机构培训职业（工种）的审核、复核和事中事后检查等工作，确保培训机构的培训工作符合国家职业标准的规定和课时安排。对不符合国家职业标准的虚假培训行为，一经发现，要及时予以纠正并进行整改。对拒不改正或性质严重，恶意骗取或套取培训补贴资金的行为，要按照有关规定予以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职业技能鉴定机构和职业技能等级评价机构，要严格按照国家职业标准和省、市有关文件的规定，开展职业（工种）的职业技能鉴定和评价工作，切实提高职业技能鉴定和评价工作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对急需紧缺技能人才职业（工种）的培训，培训补贴标准按照市人社局、市财政局发布的季度急需紧缺人才职业（工种）参考目录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本通知下发后，抚人社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废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抚顺市职业技能培训政府补贴专业市级指导目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顺市人力资源和社会保障局    抚顺市财政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抚顺市职业技能培训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政府补贴专业目录（职业资格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和职业水平</w:t>
      </w:r>
      <w:r>
        <w:rPr>
          <w:rFonts w:ascii="仿宋" w:hAnsi="仿宋" w:cs="仿宋" w:eastAsia="仿宋"/>
          <w:b/>
          <w:sz w:val="36"/>
          <w:szCs w:val="36"/>
        </w:rPr>
        <w:t>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976"/>
        <w:gridCol w:w="1418"/>
        <w:gridCol w:w="850"/>
        <w:gridCol w:w="709"/>
        <w:gridCol w:w="709"/>
        <w:gridCol w:w="7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培训工种（或专业技能分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业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补贴标准（元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课时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培训课时数标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初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高级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车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8-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铣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8-01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切削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8-01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冲压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8-0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属热处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8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焊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8-02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钳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8-0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制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维修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通信网络线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4-0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通信网络运行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4-0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动车检测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8-0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汽车维修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2-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通信网络终端维修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2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农机修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-05-05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冷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1-01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矿山救护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6-0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铸造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8-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锻造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8-0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模具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8-0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床装调维修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0-0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矫形器装配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1-06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假肢装配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1-06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印制电路制作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5-0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广电和通信设备电子装接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5-04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锅炉操作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8-0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废气治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8-02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业废气处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8-0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梯安装维修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9-0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冷空调系统安装维修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9-03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31-01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31-06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976"/>
        <w:gridCol w:w="1418"/>
        <w:gridCol w:w="850"/>
        <w:gridCol w:w="709"/>
        <w:gridCol w:w="709"/>
        <w:gridCol w:w="7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培训工种（或专业技能分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业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补贴标准（元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课时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培训课时数标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初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高级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计算机及社会生产和生活服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人力资源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-02-34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消防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-02-0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动关系协调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7-03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央空调系统运行操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6-01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检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7-05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消防设施操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7-05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美容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0-0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美发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0-03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体育指导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3-0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游泳救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3-04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助听器验配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4-0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眼镜验光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4-0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眼镜定配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4-03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茶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02-06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安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7-0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智能楼宇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7-05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及外部设备装配调试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5-03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交通、运输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轨道列车司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2-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动车驾驶教练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2-02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重装卸机械操作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30-0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五、餐饮及酒店服务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式烹调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3-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式面点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3-0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西式烹调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3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西式面点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3-02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茶艺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3-02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六、家庭服务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0-01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育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0-01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孤残儿童护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0-01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健调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0-0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殖健康咨询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4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4-0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培训工种（或专业技能分类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业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补贴标准（元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课时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培训课时数标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初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高级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七、建筑装饰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测量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8-03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8-01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砌筑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9-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混凝土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9-01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筋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9-01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架子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9-01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防水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29-02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八、手工制作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装制版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05-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工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06-0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贵金属首饰与宝玉石检测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8-05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九、农林牧副渔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害生物防治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09-0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畜繁殖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-03-0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农作物植保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-05-0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动物疫病防治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-05-0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动物检疫检验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-05-02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沼气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-05-0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、医药化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腔修复体制作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-14-03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化工总控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1-01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防腐蚀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1-01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机合成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1-0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药物制剂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-12-03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0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一、考核鉴定补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次职业技能鉴定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0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初次专项能力考核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培训工种（或专业技能）分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业编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补贴标准（元）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创业引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培训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创业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培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十二、创业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业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00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抚顺市职业技能培训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政府补贴专业目录（专项能力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0"/>
        <w:gridCol w:w="2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培训工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或专业技能）分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补贴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元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低培训课时数标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育儿指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医经络调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经络拔罐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医经络调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康复保健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脊椎康复调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刮痧保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婴幼儿护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营养配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患护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家政技能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母婴护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妇催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教育指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康复护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母婴膳食营养调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理健康辅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护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老人陪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头面部按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挖掘机操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装载机操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0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15:00Z</dcterms:created>
  <dc:creator>Administrator</dc:creator>
  <dc:description/>
  <dc:language>en-US</dc:language>
  <cp:lastModifiedBy>fushunshi</cp:lastModifiedBy>
  <cp:lastPrinted>2022-02-23T01:13:00Z</cp:lastPrinted>
  <dcterms:modified xsi:type="dcterms:W3CDTF">2022-05-30T09:11:34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